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学会工作和企事业科协工作</w:t>
      </w:r>
    </w:p>
    <w:p>
      <w:pPr>
        <w:pStyle w:val="Normal"/>
        <w:spacing w:lineRule="exact" w:line="74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先进单位、先进个人名单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学会工作先进单位（排名不分先后）</w:t>
      </w:r>
    </w:p>
    <w:p>
      <w:pPr>
        <w:pStyle w:val="Style15"/>
        <w:spacing w:lineRule="exact" w:line="560"/>
        <w:ind w:hanging="0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综合</w:t>
      </w:r>
      <w:r>
        <w:rPr>
          <w:rFonts w:ascii="楷体_GB2312" w:hAnsi="楷体_GB2312" w:cs="仿宋_GB2312" w:eastAsia="楷体_GB2312"/>
          <w:sz w:val="32"/>
          <w:szCs w:val="32"/>
        </w:rPr>
        <w:t>先进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农学会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林学会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气象学会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水产学会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水土保持学会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机械工程学会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农业机械学会</w:t>
      </w:r>
    </w:p>
    <w:p>
      <w:pPr>
        <w:pStyle w:val="Normal"/>
        <w:numPr>
          <w:ilvl w:val="0"/>
          <w:numId w:val="4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煤炭学会</w:t>
      </w:r>
    </w:p>
    <w:p>
      <w:pPr>
        <w:pStyle w:val="Style15"/>
        <w:numPr>
          <w:ilvl w:val="0"/>
          <w:numId w:val="4"/>
        </w:numPr>
        <w:spacing w:lineRule="exact" w:line="560" w:before="0" w:after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烟草学会</w:t>
      </w:r>
    </w:p>
    <w:p>
      <w:pPr>
        <w:pStyle w:val="Style15"/>
        <w:numPr>
          <w:ilvl w:val="0"/>
          <w:numId w:val="4"/>
        </w:numPr>
        <w:spacing w:lineRule="exact" w:line="560" w:before="0" w:after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自动化学会</w:t>
      </w:r>
    </w:p>
    <w:p>
      <w:pPr>
        <w:pStyle w:val="Normal"/>
        <w:numPr>
          <w:ilvl w:val="0"/>
          <w:numId w:val="4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内燃机学会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化学化工学会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硅酸盐学会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照明学会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机器人研究会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土木建筑学会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公路学会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能源学会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纺织工程学会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航海学会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电子学会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食品科学技术学会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医学会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药学会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针灸学会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生物化学与分子生物学会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中医药学会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病理生理学会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生物医学工程学会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护理学会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抗癌协会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心功能研究会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动物学会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计算机学会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植物学会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地理学会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声学学会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老科学技术工作者协会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计量测试学会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环境科学学会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海洋经济技术研究会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标准化协会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软科学研究会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蜂业协会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保健科技协会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工程师协会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企业管理研究会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高层次人才发展促进会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区域能源学会</w:t>
      </w:r>
    </w:p>
    <w:p>
      <w:pPr>
        <w:pStyle w:val="Style15"/>
        <w:numPr>
          <w:ilvl w:val="0"/>
          <w:numId w:val="4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市科协学会部</w:t>
      </w:r>
    </w:p>
    <w:p>
      <w:pPr>
        <w:pStyle w:val="Style15"/>
        <w:numPr>
          <w:ilvl w:val="0"/>
          <w:numId w:val="4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泰安市科协学会部</w:t>
      </w:r>
    </w:p>
    <w:p>
      <w:pPr>
        <w:pStyle w:val="Style15"/>
        <w:numPr>
          <w:ilvl w:val="0"/>
          <w:numId w:val="4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州市科协学会部</w:t>
      </w:r>
    </w:p>
    <w:p>
      <w:pPr>
        <w:pStyle w:val="Style15"/>
        <w:spacing w:lineRule="exact" w:line="56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3.</w:t>
      </w:r>
      <w:r>
        <w:rPr>
          <w:rFonts w:ascii="仿宋_GB2312" w:hAnsi="仿宋_GB2312" w:cs="仿宋_GB2312" w:eastAsia="仿宋_GB2312"/>
          <w:sz w:val="32"/>
          <w:szCs w:val="32"/>
        </w:rPr>
        <w:t>菏泽市科协学会部</w:t>
      </w:r>
    </w:p>
    <w:p>
      <w:pPr>
        <w:pStyle w:val="Style15"/>
        <w:spacing w:lineRule="exact" w:line="560"/>
        <w:ind w:hanging="0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特色先进</w:t>
      </w:r>
    </w:p>
    <w:p>
      <w:pPr>
        <w:pStyle w:val="Normal"/>
        <w:numPr>
          <w:ilvl w:val="0"/>
          <w:numId w:val="3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水利学会</w:t>
      </w:r>
    </w:p>
    <w:p>
      <w:pPr>
        <w:pStyle w:val="Normal"/>
        <w:numPr>
          <w:ilvl w:val="0"/>
          <w:numId w:val="3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棉花学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石油学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复合材料学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制冷学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腐蚀与防护学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电机工程学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航空航天学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营养学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医学影像学研究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老年医学学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中西医结合学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防痨协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免疫学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艾滋病防治协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激光学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工程图学学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岩石力学与工程学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自然辩证法研究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遗传学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测绘地理信息学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科技咨询协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科学学与科技管理研究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应用统计学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农村专业技术协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科普创作协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科技场馆协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青少年科技辅导员协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科学养生协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核学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医药生物技术学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焦化行业协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机械工业科学技术协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人工智能学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卒中学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市科协学会部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营市科协学会部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科协学会部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宁市科协学会部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威海市科协学会部</w:t>
      </w:r>
    </w:p>
    <w:p>
      <w:pPr>
        <w:pStyle w:val="Normal"/>
        <w:spacing w:lineRule="exact" w:line="58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企事业科协工作先进单位（排名不分先后）</w:t>
      </w:r>
    </w:p>
    <w:p>
      <w:pPr>
        <w:pStyle w:val="Style15"/>
        <w:numPr>
          <w:ilvl w:val="0"/>
          <w:numId w:val="5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海洋大学科协</w:t>
      </w:r>
    </w:p>
    <w:p>
      <w:pPr>
        <w:pStyle w:val="Style15"/>
        <w:numPr>
          <w:ilvl w:val="0"/>
          <w:numId w:val="5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大学（华东）科协</w:t>
      </w:r>
    </w:p>
    <w:p>
      <w:pPr>
        <w:pStyle w:val="Style15"/>
        <w:numPr>
          <w:ilvl w:val="0"/>
          <w:numId w:val="5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科技大学科协</w:t>
      </w:r>
    </w:p>
    <w:p>
      <w:pPr>
        <w:pStyle w:val="Style15"/>
        <w:numPr>
          <w:ilvl w:val="0"/>
          <w:numId w:val="5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齐鲁工业大学科协</w:t>
      </w:r>
    </w:p>
    <w:p>
      <w:pPr>
        <w:pStyle w:val="Style15"/>
        <w:numPr>
          <w:ilvl w:val="0"/>
          <w:numId w:val="5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沂大学科协</w:t>
      </w:r>
    </w:p>
    <w:p>
      <w:pPr>
        <w:pStyle w:val="Style15"/>
        <w:numPr>
          <w:ilvl w:val="0"/>
          <w:numId w:val="5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滨州医学院科协</w:t>
      </w:r>
    </w:p>
    <w:p>
      <w:pPr>
        <w:pStyle w:val="Style15"/>
        <w:numPr>
          <w:ilvl w:val="0"/>
          <w:numId w:val="5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滨州学院科协</w:t>
      </w:r>
    </w:p>
    <w:p>
      <w:pPr>
        <w:pStyle w:val="Style15"/>
        <w:numPr>
          <w:ilvl w:val="0"/>
          <w:numId w:val="5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州学院科协</w:t>
      </w:r>
    </w:p>
    <w:p>
      <w:pPr>
        <w:pStyle w:val="Style15"/>
        <w:numPr>
          <w:ilvl w:val="0"/>
          <w:numId w:val="5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学院科协</w:t>
      </w:r>
    </w:p>
    <w:p>
      <w:pPr>
        <w:pStyle w:val="Style15"/>
        <w:numPr>
          <w:ilvl w:val="0"/>
          <w:numId w:val="5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女子学院科协</w:t>
      </w:r>
    </w:p>
    <w:p>
      <w:pPr>
        <w:pStyle w:val="Style15"/>
        <w:numPr>
          <w:ilvl w:val="0"/>
          <w:numId w:val="5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齐鲁理工学院科协</w:t>
      </w:r>
    </w:p>
    <w:p>
      <w:pPr>
        <w:pStyle w:val="Style15"/>
        <w:numPr>
          <w:ilvl w:val="0"/>
          <w:numId w:val="5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滨海学院科协</w:t>
      </w:r>
    </w:p>
    <w:p>
      <w:pPr>
        <w:pStyle w:val="Style15"/>
        <w:numPr>
          <w:ilvl w:val="0"/>
          <w:numId w:val="5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港湾职业技术学院科协</w:t>
      </w:r>
    </w:p>
    <w:p>
      <w:pPr>
        <w:pStyle w:val="Style15"/>
        <w:numPr>
          <w:ilvl w:val="0"/>
          <w:numId w:val="5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恒星科技学院科协</w:t>
      </w:r>
    </w:p>
    <w:p>
      <w:pPr>
        <w:pStyle w:val="Style15"/>
        <w:numPr>
          <w:ilvl w:val="0"/>
          <w:numId w:val="5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黄海学院科协</w:t>
      </w:r>
    </w:p>
    <w:p>
      <w:pPr>
        <w:pStyle w:val="Style15"/>
        <w:numPr>
          <w:ilvl w:val="0"/>
          <w:numId w:val="5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酒店管理职业技术学院科协</w:t>
      </w:r>
    </w:p>
    <w:p>
      <w:pPr>
        <w:pStyle w:val="Style15"/>
        <w:numPr>
          <w:ilvl w:val="0"/>
          <w:numId w:val="5"/>
        </w:numPr>
        <w:spacing w:lineRule="exact" w:line="56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ADDIN CNKISM.UserStyle_x0001_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北京电影学院现代创意媒体学院科协</w:t>
      </w:r>
    </w:p>
    <w:p>
      <w:pPr>
        <w:pStyle w:val="Style15"/>
        <w:numPr>
          <w:ilvl w:val="0"/>
          <w:numId w:val="5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胜利学院科协</w:t>
      </w:r>
    </w:p>
    <w:p>
      <w:pPr>
        <w:pStyle w:val="Style15"/>
        <w:numPr>
          <w:ilvl w:val="0"/>
          <w:numId w:val="5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工商职业学院科协</w:t>
      </w:r>
    </w:p>
    <w:p>
      <w:pPr>
        <w:pStyle w:val="Style15"/>
        <w:numPr>
          <w:ilvl w:val="0"/>
          <w:numId w:val="5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烟台南山学院科协</w:t>
      </w:r>
    </w:p>
    <w:p>
      <w:pPr>
        <w:pStyle w:val="Style15"/>
        <w:numPr>
          <w:ilvl w:val="0"/>
          <w:numId w:val="5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网技术学院科协</w:t>
      </w:r>
    </w:p>
    <w:p>
      <w:pPr>
        <w:pStyle w:val="Style15"/>
        <w:numPr>
          <w:ilvl w:val="0"/>
          <w:numId w:val="5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照港集团科协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学会先进个人名单（排名不分先后）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希军           山东农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彩虹           山东农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臧真荣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林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亓玉昆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林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薛德强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气象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德生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气象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金政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园艺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  坤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园艺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继文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水利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  涛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水产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  良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水土保持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莹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省棉花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江海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机械工程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海青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机械工程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桑运洪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农业机械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小瑜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农业机械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  勇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金属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红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石油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传印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煤炭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  飞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煤炭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富全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省自动化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向东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省自动化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  勇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内燃机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丽君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内燃机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宝胜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化学化工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柏成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化学化工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传平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复合材料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悦慧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硅酸盐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永华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硅酸盐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勤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照明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传庆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照明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晗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省机器人研究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鹤松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省机器人研究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洪涛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土木建筑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  霞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土木建筑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璐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公路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岩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能源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英琳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纺织工程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克秀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纺织工程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永安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制冷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程程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制冷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鲁海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航海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建平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省腐蚀与防护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  暘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电子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彦同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电子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锡金           山东颗粒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和法涛           山东省食品科学技术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葛玉全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省食品科学技术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磊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省航空航天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冬丽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山东省医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饶  林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山东省医学会</w:t>
      </w:r>
    </w:p>
    <w:p>
      <w:pPr>
        <w:pStyle w:val="Style15"/>
        <w:numPr>
          <w:ilvl w:val="0"/>
          <w:numId w:val="2"/>
        </w:numPr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张  震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山东省药学会</w:t>
      </w:r>
    </w:p>
    <w:p>
      <w:pPr>
        <w:pStyle w:val="Style15"/>
        <w:numPr>
          <w:ilvl w:val="0"/>
          <w:numId w:val="2"/>
        </w:numPr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翟  娇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山东省药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傅心昊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山东针灸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少宗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山东针灸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继红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山东生物化学与分子生物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世立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山东生物化学与分子生物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欢欢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山东营养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  莉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山东中医药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欣忆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山东中医药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  怡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山东病理生理学会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涛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山东病理生理学会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涛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山东省康复医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秀问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山东生物医学工程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尹  弢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山东生物医学工程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国明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山东省医学影像学研究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  伟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山东省老年医学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晓红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山东省老年医学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  伟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山东中西医结合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明兴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山东省护理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玉静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山东省护理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锡巧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山东免疫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乐海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山东免疫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毕  轶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山东省心功能研究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家林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山东省抗癌协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史思达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山东省抗癌协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春梅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山东省艾滋病防治协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  蕾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山东省艾滋病防治协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金星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山东动物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玉志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山东动物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培高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山东激光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小羽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山东计算机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晓燕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山东计算机学会</w:t>
      </w:r>
    </w:p>
    <w:p>
      <w:pPr>
        <w:pStyle w:val="Style15"/>
        <w:numPr>
          <w:ilvl w:val="0"/>
          <w:numId w:val="2"/>
        </w:numPr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张  敏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山东工程图学学会秘书长</w:t>
      </w:r>
    </w:p>
    <w:p>
      <w:pPr>
        <w:pStyle w:val="Style15"/>
        <w:numPr>
          <w:ilvl w:val="0"/>
          <w:numId w:val="2"/>
        </w:numPr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董新纯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山东植物生理学会</w:t>
      </w:r>
    </w:p>
    <w:p>
      <w:pPr>
        <w:pStyle w:val="Style15"/>
        <w:numPr>
          <w:ilvl w:val="0"/>
          <w:numId w:val="2"/>
        </w:numPr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郭惟嘉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山东岩石力学与工程学会</w:t>
      </w:r>
    </w:p>
    <w:p>
      <w:pPr>
        <w:pStyle w:val="Style15"/>
        <w:numPr>
          <w:ilvl w:val="0"/>
          <w:numId w:val="2"/>
        </w:numPr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常春兰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山东自然辩证法研究会</w:t>
      </w:r>
    </w:p>
    <w:p>
      <w:pPr>
        <w:pStyle w:val="Style15"/>
        <w:numPr>
          <w:ilvl w:val="0"/>
          <w:numId w:val="2"/>
        </w:numPr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张学杰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山东植物学会</w:t>
      </w:r>
    </w:p>
    <w:p>
      <w:pPr>
        <w:pStyle w:val="Style15"/>
        <w:numPr>
          <w:ilvl w:val="0"/>
          <w:numId w:val="2"/>
        </w:numPr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任  强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山东植物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  钰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地理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建恒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声学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晓东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声学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牛守明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省测绘地理信息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九宴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省测绘地理信息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倪先强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省老科协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  荣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省老科协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鲁新光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计量测试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  涛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计量测试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正杰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山东科技咨询协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  超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山东科技咨询协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  晶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山东环境科学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琬聪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山东环境科学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鲍献文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山东省海洋经济技术研究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  冰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山东省海洋经济技术研究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葛春平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山东标准化协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  雯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山东标准化协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李庆军        山东科学学与科技管理研究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海波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山东软科学研究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娜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山东软科学研究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璇璇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山东省应用统计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振华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山东省蜂业协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凤桂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山东省蜂业协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钦广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山东农村专业技术协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九玲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山东省科普创作协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翟树刚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山东省科技场馆协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军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山东省科技场馆协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宁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山东省青少年科技辅导员协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嘉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山东省青少年科技辅导员协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国庆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山东省科学养生协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立照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山东省科学养生协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晓庆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山东省保健科技协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静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山东省保健科技协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  欢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山东核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冰冰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山东省工程师协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培宁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山东省工程师协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娜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山东省企业管理研究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录宝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山东省企业管理研究会</w:t>
      </w:r>
    </w:p>
    <w:p>
      <w:pPr>
        <w:pStyle w:val="Style15"/>
        <w:numPr>
          <w:ilvl w:val="0"/>
          <w:numId w:val="2"/>
        </w:numPr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张  忠 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山东省医药生物技术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跃然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山东省医药生物技术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致远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山东省焦化行业协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齐  婳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山东省焦化行业协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彦领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山东省机械工业科学技术协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鹏飞         山东省机械工业科学技术协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琳琳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山东省高层次人才发展促进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欣剑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山东省高层次人才发展促进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本征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山东省人工智能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盛年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山东省卒中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艳军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山东省卒中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永焕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山东省区域能源学会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乐乐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山东省区域能源学会</w:t>
      </w:r>
    </w:p>
    <w:p>
      <w:pPr>
        <w:pStyle w:val="Style15"/>
        <w:numPr>
          <w:ilvl w:val="0"/>
          <w:numId w:val="2"/>
        </w:numPr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万  鑫          济南市科协</w:t>
      </w:r>
    </w:p>
    <w:p>
      <w:pPr>
        <w:pStyle w:val="Style15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红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济南市应急救护技术学会</w:t>
      </w:r>
    </w:p>
    <w:p>
      <w:pPr>
        <w:pStyle w:val="Style15"/>
        <w:numPr>
          <w:ilvl w:val="0"/>
          <w:numId w:val="2"/>
        </w:numPr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解  玲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青岛市科协</w:t>
      </w:r>
    </w:p>
    <w:p>
      <w:pPr>
        <w:pStyle w:val="Style15"/>
        <w:numPr>
          <w:ilvl w:val="0"/>
          <w:numId w:val="2"/>
        </w:numPr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马海霞          青岛市科协</w:t>
      </w:r>
    </w:p>
    <w:p>
      <w:pPr>
        <w:pStyle w:val="Style15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世清          青岛市科协特色作物产业化协会</w:t>
      </w:r>
    </w:p>
    <w:p>
      <w:pPr>
        <w:pStyle w:val="Style15"/>
        <w:numPr>
          <w:ilvl w:val="0"/>
          <w:numId w:val="2"/>
        </w:numPr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南  楠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淄博市科协</w:t>
      </w:r>
    </w:p>
    <w:p>
      <w:pPr>
        <w:pStyle w:val="Style15"/>
        <w:numPr>
          <w:ilvl w:val="0"/>
          <w:numId w:val="2"/>
        </w:numPr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王绍文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枣庄市科协</w:t>
      </w:r>
    </w:p>
    <w:p>
      <w:pPr>
        <w:pStyle w:val="Style15"/>
        <w:numPr>
          <w:ilvl w:val="0"/>
          <w:numId w:val="2"/>
        </w:numPr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郑  健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东营市科协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葛树忠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烟台市科协</w:t>
      </w:r>
    </w:p>
    <w:p>
      <w:pPr>
        <w:pStyle w:val="Style15"/>
        <w:numPr>
          <w:ilvl w:val="0"/>
          <w:numId w:val="2"/>
        </w:numPr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翟鲁珂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济宁市科协</w:t>
      </w:r>
    </w:p>
    <w:p>
      <w:pPr>
        <w:pStyle w:val="Style15"/>
        <w:numPr>
          <w:ilvl w:val="0"/>
          <w:numId w:val="2"/>
        </w:numPr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张  强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泰安市科协</w:t>
      </w:r>
    </w:p>
    <w:p>
      <w:pPr>
        <w:pStyle w:val="Style15"/>
        <w:numPr>
          <w:ilvl w:val="0"/>
          <w:numId w:val="2"/>
        </w:numPr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冯仕强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威海市科协</w:t>
      </w:r>
    </w:p>
    <w:p>
      <w:pPr>
        <w:pStyle w:val="Style15"/>
        <w:numPr>
          <w:ilvl w:val="0"/>
          <w:numId w:val="2"/>
        </w:numPr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杨秀名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日照市科协</w:t>
      </w:r>
    </w:p>
    <w:p>
      <w:pPr>
        <w:pStyle w:val="Style15"/>
        <w:numPr>
          <w:ilvl w:val="0"/>
          <w:numId w:val="2"/>
        </w:numPr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解  莹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临沂市科协</w:t>
      </w:r>
    </w:p>
    <w:p>
      <w:pPr>
        <w:pStyle w:val="Style15"/>
        <w:numPr>
          <w:ilvl w:val="0"/>
          <w:numId w:val="2"/>
        </w:numPr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夏祥涛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德州市科协</w:t>
      </w:r>
    </w:p>
    <w:p>
      <w:pPr>
        <w:pStyle w:val="Style15"/>
        <w:numPr>
          <w:ilvl w:val="0"/>
          <w:numId w:val="2"/>
        </w:numPr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周金兰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滨州市科协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保华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菏泽市科协</w:t>
      </w:r>
    </w:p>
    <w:p>
      <w:pPr>
        <w:pStyle w:val="Normal"/>
        <w:tabs>
          <w:tab w:val="clear" w:pos="420"/>
          <w:tab w:val="left" w:pos="688" w:leader="none"/>
        </w:tabs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企事业科协工作先进个人（排名不分先后）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廖  巍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中国海洋大学科协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刘  明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中国石油大学（华东）科协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朱学军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山东科技大学泰安校区科协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杜  野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哈尔滨理工大学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孟  武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齐鲁工业大学科协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高振强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临沂大学科协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纪  琪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聊城大学科协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李波清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滨州医学院科协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赵无忌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滨州学院科协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张明峰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德州学院科协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王维志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潍坊学院科协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刘进军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山东女子学院科协 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刘恩超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齐鲁理工学院科协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高  亮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中国石油大学胜利学院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孔德斌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烟台南山学院科协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李金堂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潍坊科技学院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高  琰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山东理工职业学院科协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魏东坡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山东华宇工学院科协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高立霞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山东医药技师学院科协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王冬冬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青岛滨海学院科协 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刘  华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青岛黄海学院科协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张  泉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青岛港湾职业技术学院科协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刘  卓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青岛恒星科技学院科协 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刘淑青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青岛酒店管理职业技术学院科协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周  宁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青岛职业技术学院科协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宗美娟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淄博职业学院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李新芳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枣庄职业（技师）学院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邹桂良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临沂职业学院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刘  婷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滨州职业学院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王记生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菏泽职业学院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任相梅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日照职业技术学院科协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高安芹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国网技术学院科协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秋红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济南市黄河路桥建设集团有限公司科协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柳小青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中车青岛四方机车车辆股份有限公司科协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窦全礼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潍柴动力股份有限公司科协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鹿传超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山推集团公司科协科协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纪  青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青岛市科学技术咨询服务中心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韩建康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山东新华医疗器械股份有限公司科协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维生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山东三维钢结构股份有限公司科协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逯超清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东营方圆有色金属有限公司科协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朱广岗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山东蓬翔汽车有限公司科协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谢松才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山东岱银纺织集团股份有限公司科协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  斌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解放军第四八零八工厂威海修船厂科协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  恒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亚太森博（山东）浆纸有限公司科协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明霞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山东罗欣药业集团股份有限公司科协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蔡世峰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山东禹王实业有限公司科协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尹  杰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东阿阿胶股份有限公司科协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立强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愉悦家纺有限公司科协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丁书兵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山东东明石化集团科协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刘  洋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日照港集团科协</w:t>
      </w:r>
    </w:p>
    <w:p>
      <w:pPr>
        <w:pStyle w:val="Style15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张  莉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潍坊滨海经济技术开发区科协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丽     东昌府区郑家镇科学技术协会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Style15"/>
        <w:spacing w:lineRule="exact" w:line="560" w:before="0" w:after="12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孟涛</dc:creator>
  <dc:description/>
  <cp:keywords/>
  <dc:language>en-US</dc:language>
  <cp:lastModifiedBy>赵秀秀</cp:lastModifiedBy>
  <cp:lastPrinted>2019-04-19T20:21:00Z</cp:lastPrinted>
  <dcterms:modified xsi:type="dcterms:W3CDTF">2019-04-28T06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