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7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家医用计量器具产品质量监督检验中心</w:t>
      </w:r>
    </w:p>
    <w:p>
      <w:pPr>
        <w:pStyle w:val="Normal"/>
        <w:snapToGrid w:val="false"/>
        <w:spacing w:lineRule="auto" w:line="27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检测工作的公正性声明</w:t>
      </w:r>
    </w:p>
    <w:p>
      <w:pPr>
        <w:pStyle w:val="Normal"/>
        <w:widowControl/>
        <w:spacing w:before="280" w:after="280"/>
        <w:jc w:val="left"/>
        <w:rPr>
          <w:sz w:val="28"/>
        </w:rPr>
      </w:pPr>
      <w:r>
        <w:rPr>
          <w:sz w:val="28"/>
        </w:rPr>
        <w:t>各社会有关单位：</w:t>
      </w:r>
    </w:p>
    <w:p>
      <w:pPr>
        <w:pStyle w:val="Normal"/>
        <w:snapToGrid w:val="false"/>
        <w:spacing w:lineRule="auto" w:line="350"/>
        <w:ind w:firstLine="420"/>
        <w:rPr>
          <w:sz w:val="28"/>
        </w:rPr>
      </w:pPr>
      <w:r>
        <w:rPr>
          <w:sz w:val="28"/>
        </w:rPr>
        <w:t>为了履行本质检机构的职责，保证中心检验工作的公正性、科学性、权威性，特做如下声明：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严格执行国家有关法律法规和规章制度，严格根据相关技术标准、规程规范开展科学的检测和公正的评价。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检测结果以检测数据为依据，不受行政领导、经济利益等外界因素的干扰。</w:t>
      </w:r>
    </w:p>
    <w:p>
      <w:pPr>
        <w:pStyle w:val="Normal"/>
        <w:snapToGrid w:val="false"/>
        <w:spacing w:lineRule="auto" w:line="350"/>
        <w:rPr/>
      </w:pPr>
      <w:r>
        <w:rPr>
          <w:sz w:val="28"/>
        </w:rPr>
        <w:t>3</w:t>
      </w:r>
      <w:r>
        <w:rPr>
          <w:sz w:val="28"/>
        </w:rPr>
        <w:t>、坚持公开、公平、自愿申请的无歧视服务原则；对所有客户一视同仁，对所有检校工作提供相同质量的服务。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客户提供的技术资料、样品、检测数据等严格保密，保证不为第三方或其他与检测无关的人员接触和利用。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坚持公开、合理的收费，不暗示客户接受任何不合理的附加要求，杜绝一切不良行为；不接受客户的任何经济赞助，也不接受与客户利益或影响公正性相关委托、代理和授权。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客户对检验结果提出异议的申诉，应及时受理、登记、处理，并将处理结果及时反馈给提出客户。确因工作失误造成错误的，中心负责出具更正报告，并消除影响。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心人员应遵守职业道德，廉洁自律。如有弄虚作假、玩忽职守、徇私舞弊，违反法纪者将严肃处理，构成犯罪的依法追究刑事责任。</w:t>
      </w:r>
    </w:p>
    <w:p>
      <w:pPr>
        <w:pStyle w:val="Normal"/>
        <w:snapToGrid w:val="false"/>
        <w:spacing w:lineRule="auto" w:line="35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50"/>
        <w:ind w:firstLine="4542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4790</wp:posOffset>
            </wp:positionV>
            <wp:extent cx="1015365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国家医用计量器具产品质量监督检验中心</w:t>
      </w:r>
    </w:p>
    <w:p>
      <w:pPr>
        <w:pStyle w:val="Normal"/>
        <w:snapToGrid w:val="false"/>
        <w:spacing w:lineRule="auto" w:line="350"/>
        <w:ind w:firstLine="4542"/>
        <w:rPr>
          <w:sz w:val="28"/>
        </w:rPr>
      </w:pPr>
      <w:r>
        <w:rPr>
          <w:sz w:val="28"/>
        </w:rPr>
        <w:t>主任：</w:t>
      </w:r>
    </w:p>
    <w:p>
      <w:pPr>
        <w:pStyle w:val="Normal"/>
        <w:snapToGrid w:val="false"/>
        <w:spacing w:lineRule="auto" w:line="350"/>
        <w:ind w:firstLine="4542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50"/>
        <w:ind w:firstLine="454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7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家医用计量器具产品质量监督检验中心</w:t>
      </w:r>
    </w:p>
    <w:p>
      <w:pPr>
        <w:pStyle w:val="Normal"/>
        <w:snapToGrid w:val="false"/>
        <w:spacing w:lineRule="auto" w:line="27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作人员公正性承诺</w:t>
      </w:r>
    </w:p>
    <w:p>
      <w:pPr>
        <w:pStyle w:val="Normal"/>
        <w:snapToGrid w:val="false"/>
        <w:spacing w:lineRule="auto" w:line="27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各社会有关单位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为了履行工作职责，保证本人检测工作公正、科学，特做如下声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遵守国家有关法律法规和规章制度，按照实验室认可机构和资质认定的要求，对社会各界开展检测服务，履行法律义务，承担法律责任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对检验工作持公正态度，严格执行标准，在检验中自觉抵制有损公正性的各类干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树立良好的职业行为，对任何单位坚持公开、公平的服务原则，对所有检测客户一视同仁，对所有的检测工作都提供相同质量的服务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维护客户的权利，对送检单位提供的技术资料、样品、检测数据严格保密，保证不为第三方或其他与检测无关的人员接触和利用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不接受有违检测公正性的赞助和代理，不介入客户之间的市场竞争和利益冲突。不接受客户的任何经济赞助，也不接受与客户利益或影响公正性相关委托、代理和授权；不向客户投资参股，牟取经济利益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6</w:t>
      </w:r>
      <w:r>
        <w:rPr>
          <w:sz w:val="28"/>
        </w:rPr>
        <w:t>、严格遵守并认真、按时履行与客户签定的一切协议或契约，承诺决不延误客户的经济利益；不阻拦客户与检测有关的申诉和投诉，承诺对每一起申诉都在约定的时间内作出合理的答复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7</w:t>
      </w:r>
      <w:r>
        <w:rPr>
          <w:sz w:val="28"/>
        </w:rPr>
        <w:t>、保证不发生弄虚作假、受贿、渎职、违法失职、徇私舞弊行为。一经查实作开除处理。如构成犯罪，依法追究刑事责任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480"/>
        <w:rPr>
          <w:sz w:val="28"/>
        </w:rPr>
      </w:pPr>
      <w:r>
        <w:rPr>
          <w:sz w:val="28"/>
        </w:rPr>
        <w:t>国家医用计量器具产品质量监督检验中心</w:t>
      </w:r>
    </w:p>
    <w:p>
      <w:pPr>
        <w:pStyle w:val="Normal"/>
        <w:snapToGrid w:val="false"/>
        <w:spacing w:lineRule="auto" w:line="360"/>
        <w:ind w:firstLine="5320"/>
        <w:rPr>
          <w:sz w:val="28"/>
        </w:rPr>
      </w:pPr>
      <w:r>
        <w:rPr>
          <w:sz w:val="28"/>
        </w:rPr>
        <w:t>承诺人（签字见附表）</w:t>
      </w:r>
    </w:p>
    <w:p>
      <w:pPr>
        <w:pStyle w:val="Normal"/>
        <w:snapToGrid w:val="false"/>
        <w:spacing w:lineRule="auto" w:line="360"/>
        <w:ind w:firstLine="532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50"/>
        <w:ind w:firstLine="340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5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家医用计量器具产品质量监督检验中心公正性承诺工作人员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36"/>
        <w:gridCol w:w="1380"/>
      </w:tblGrid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宏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任宏伟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副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崔涛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霄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副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秦霄雯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质量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张勤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王新军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装备部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鲍珊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延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管理部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姜延波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规划部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张惠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樊超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刘洋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铁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侯铁栋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郭波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隋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隋峰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王云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乐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王乐新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天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吴天缨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孙静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马堃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史莉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岩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张岩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孙欣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丁强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凤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李凤霞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李永佐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张炯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华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张华文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阮社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兴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徐兴业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穆蕾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惠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吕惠政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宏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许宏雷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段华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延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杜延春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刘毅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世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李世君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8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行楷" w:hAnsi="华文行楷" w:eastAsia="华文行楷" w:cs="楷体;Arial Unicode MS"/>
                <w:sz w:val="24"/>
              </w:rPr>
            </w:pPr>
            <w:r>
              <w:rPr>
                <w:rFonts w:ascii="华文行楷" w:hAnsi="华文行楷" w:cs="楷体;Arial Unicode MS" w:eastAsia="华文行楷"/>
                <w:sz w:val="24"/>
              </w:rPr>
              <w:t>叶超</w:t>
            </w:r>
          </w:p>
        </w:tc>
      </w:tr>
    </w:tbl>
    <w:p>
      <w:pPr>
        <w:pStyle w:val="Normal"/>
        <w:snapToGrid w:val="false"/>
        <w:spacing w:lineRule="auto" w:line="350"/>
        <w:ind w:firstLine="340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                                                                          </w:t>
    </w:r>
    <w:r>
      <w:rPr>
        <w:rFonts w:cs="宋体;SimSun" w:ascii="宋体;SimSun" w:hAnsi="宋体;SimSun"/>
      </w:rPr>
      <w:t>2014-1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rPr>
        <w:rFonts w:ascii="宋体;SimSun" w:hAnsi="宋体;SimSun" w:cs="宋体;SimSun"/>
        <w:kern w:val="0"/>
      </w:rPr>
      <w:t xml:space="preserve">国家医用计量器具产品质量监督检验中心公正性声明                                               </w:t>
    </w:r>
    <w:r>
      <w:rPr>
        <w:rFonts w:cs="宋体;SimSun" w:ascii="宋体;SimSun" w:hAnsi="宋体;SimSun"/>
        <w:kern w:val="0"/>
      </w:rPr>
      <w:t>NCM/C01-20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6:00Z</dcterms:created>
  <dc:creator>Anonymous</dc:creator>
  <dc:description/>
  <cp:keywords/>
  <dc:language>en-US</dc:language>
  <cp:lastModifiedBy>dell</cp:lastModifiedBy>
  <cp:lastPrinted>2014-10-28T10:52:00Z</cp:lastPrinted>
  <dcterms:modified xsi:type="dcterms:W3CDTF">2015-03-27T07:19:00Z</dcterms:modified>
  <cp:revision>61</cp:revision>
  <dc:subject/>
  <dc:title>公正性声明</dc:title>
</cp:coreProperties>
</file>