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山东计量测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学技术奖获奖名单</w:t>
      </w:r>
    </w:p>
    <w:tbl>
      <w:tblPr>
        <w:tblW w:w="82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509"/>
        <w:gridCol w:w="2775"/>
        <w:gridCol w:w="2303"/>
      </w:tblGrid>
      <w:tr>
        <w:trPr>
          <w:trHeight w:val="270" w:hRule="atLeast"/>
        </w:trPr>
        <w:tc>
          <w:tcPr>
            <w:tcW w:w="82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数据融合的超大规模电能计量设备智慧检测关键技术及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电力科学研究院、国电南瑞科技股份有限公司、烟台东方威思顿电气有限公司、国网电力科学研究院武汉南瑞有限责任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、郭红霞、孙艳玲、王兆军、何毓函、范巧成、杜艳、张蒙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磨损监控用油液标准物质研制、应用与溯源体系建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非金属材料研究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毅、吴立军、荀其宁、刘霞、柳洪超、郭国建、赵德明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腐蚀</w:t>
            </w:r>
            <w:r>
              <w:rPr>
                <w:rStyle w:val="Font21"/>
                <w:rFonts w:cs="宋体"/>
                <w:lang w:val="en-US" w:eastAsia="zh-CN" w:bidi="ar"/>
              </w:rPr>
              <w:t>500t</w:t>
            </w:r>
            <w:r>
              <w:rPr>
                <w:rStyle w:val="Font11"/>
                <w:lang w:val="en-US" w:eastAsia="zh-CN" w:bidi="ar"/>
              </w:rPr>
              <w:t>大力值数字式力传感器的研制及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量科学研究院、山东金钟科技集团股份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升、孙勇、范韶辰、姜来军、戴军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排气污染物检测用标准气体的研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特检特种气体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利、田丰、 褚邦伟、 王玉洁、岳书浩、高向放、庄甜甜、王登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509"/>
        <w:gridCol w:w="2775"/>
        <w:gridCol w:w="2303"/>
      </w:tblGrid>
      <w:tr>
        <w:trPr>
          <w:trHeight w:val="27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式电流互感器（互补型电流互感器）的研制与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特电气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金书、王勇、贾磊、王玉华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测量技术的研究及测量平台的建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量科学研究院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康、张瑞锋、郭波、孔炜、邱黛君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一体式结构宽量程智能电能表的研发与产业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乾程科技股份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宗光、周月江、董启君、张海丰、张金亮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尺寸测量关键技术研究与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量科学研究院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丛、赵东升、张健、唐莹、张瑞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角度无线通信数字式水平仪的研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计量技术研究院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述古、闫骏、宫美望、王召孟、陈全森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电压测试仪国家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量科学研究院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军、张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509"/>
        <w:gridCol w:w="2775"/>
        <w:gridCol w:w="2303"/>
      </w:tblGrid>
      <w:tr>
        <w:trPr>
          <w:trHeight w:val="270" w:hRule="atLeast"/>
        </w:trPr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轴类零件的新型检测装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计量测试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、张浩然、郑大勇、孙文、董再孟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式油井气液两相流量计推广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油田流量检定站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珊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井产气量计量技术研究与应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油田流量检定站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董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贵勇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齐伟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冠玓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镍首饰在人工汗液中的耐腐蚀性及镍释放量测试方法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量科学研究院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华、何文军、程佑法、刘雪松、王萍、祝培明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温计量值溯源技术研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量科学研究院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锐 梁兴忠 徐兴业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非连续累计自动衡器（累计料斗秤）》检定规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计量技术研究院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均国、于旭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设备的期间核查及实施案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计量检定测试院、山东省计量科学研究院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峻、胡涵、马堃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旧动能转换中检测机构发展方向及对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量科学研究院、山东省计量检测中心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强、王新军、邓昱、胡方铮、张勤、鲍珊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著作《耐电压测试仪检测技术及应用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量科学研究院、山东省计量检测中心、山东省社会公正计量行有限公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军、张勤、汪心妍、李道民、赵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6:00Z</dcterms:created>
  <dc:creator>相忘于江湖1381138933</dc:creator>
  <dc:description/>
  <dc:language>en-US</dc:language>
  <cp:lastModifiedBy>相忘于江湖1381138933</cp:lastModifiedBy>
  <dcterms:modified xsi:type="dcterms:W3CDTF">2020-06-15T06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